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t>RESOLUTION NO. 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 xml:space="preserve">BE IT RESOLVED by the Council of the City of Bethlehem, Northampton County, Pennsylvania, Tha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WHEREAS, by virtue of Resolution No. 2010-6, adopted January 4, 2010, the City of Bethlehem declared its intent to follow the schedules and procedures for the disposition of records as set forth in the Municipal Records Manual approved on December 16, 2008, an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WHEREAS, in accordance with Act 428 of 1968, each individual act of disposition shall be approved by resolution of the governing body of the municipalit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NOW, THEREFORE, BE IT RESOLVED that Council of the City of Bethlehem, Northampton County, Pennsylvania, in accordance with the above cited Municipal Records Manual, hereby authorizes the disposition of the following public record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Office:</w:t>
        <w:tab/>
        <w:t xml:space="preserve">  Department of Community and Economic Developmen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 xml:space="preserve">  Health Bureau</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 xml:space="preserve"> See Exhibit 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Sponsored by     ___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 xml:space="preserve">   ___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DOPTED by Council this           day of                                 , 201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 xml:space="preserve">   ___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 xml:space="preserve">    President of Counc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TTES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City Clerk</w:t>
      </w:r>
    </w:p>
    <w:p>
      <w:pPr>
        <w:pStyle w:val="Heading"/>
        <w:jc w:val="left"/>
        <w:rPr>
          <w:sz w:val="24"/>
        </w:rPr>
      </w:pPr>
      <w:r>
        <w:rPr>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b/>
      <w:bCs/>
      <w:sz w:val="32"/>
      <w:szCs w:val="24"/>
    </w:rPr>
  </w:style>
  <w:style w:type="paragraph" w:styleId="Heading">
    <w:name w:val="Heading"/>
    <w:basedOn w:val="Normal"/>
    <w:next w:val="TextBody"/>
    <w:qFormat/>
    <w:pPr>
      <w:widowControl/>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49:00Z</dcterms:created>
  <dc:creator>Compaq Customer</dc:creator>
  <dc:description/>
  <dc:language>en-US</dc:language>
  <cp:lastModifiedBy>Kelchner, Louise</cp:lastModifiedBy>
  <cp:lastPrinted>2015-05-12T16:27:00Z</cp:lastPrinted>
  <dcterms:modified xsi:type="dcterms:W3CDTF">2015-05-13T19:49:00Z</dcterms:modified>
  <cp:revision>2</cp:revision>
  <dc:subject/>
  <dc:title/>
</cp:coreProperties>
</file>